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Pareri Paesaggistici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UBBLICAZIONE ELENCO AUTORIZZAZIONI PAESAGGISTICHE RILASCIATE </w:t>
      </w:r>
    </w:p>
    <w:p>
      <w:pPr>
        <w:pStyle w:val="C7"/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i sensi  del Codice dei Beni Culturali e del Paesaggio emanato con D. Lgs n. 42 del 22.01.2004;</w:t>
      </w:r>
    </w:p>
    <w:p>
      <w:pPr>
        <w:pStyle w:val="C7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 Codice dei Beni Culturali e del Paesaggio dal 01.01.2015 al  31.12.2015</w:t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3"/>
        <w:gridCol w:w="2209"/>
        <w:gridCol w:w="3705"/>
        <w:gridCol w:w="1451"/>
      </w:tblGrid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 ANTONELL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 di facciata casa di civile abitazione Via Amsicora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N.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SALVATORE MANGATI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 di facciata casa di civile abitazione P.zza M.Teresa di Calcut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N.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5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O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MENTO TECNOLOGICO STAZIONE RADIO BASE ESISTE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 PAOL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ITUZIONE INSEG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 OTTAVI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RUTTURAZIONE CASA DI CIVILE ABITAZIONE VIA V. EMANUE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L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E LINEA AEREA BT PER UTENZA ELETTRICA LOC. S’ALLAZZOS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E LINEA AEREA BT PER UTENZA ELETTRICA LOC. FUNTANA TUVE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TA PULIGA PIER GUDO E GIUSEPP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O DI CONFORMITA’ PER REALIZZAZIONE FABBRICATI RURA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I FRANCESC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IFICA FACCIATA  CASA DI CIVILE ABITAZIONE”  Via A. MANZONI 2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IU GIORGI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UNA  RECINZIONE IN RETE METALLICA  loc. “ORTUROMINES- S’ADDE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MA  MARI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UNA  RECINZIONE IN RETE METALLICA loc. “BONOTTO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4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IELLAS MARC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UNA  RECINZIONE IN RETE METALLICA”  loc. ELVANOSU –OSPE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5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HEDU S.N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U GIOVANNA FRANCES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HE PROSPETTO FABBRICATO DI CIVILE ABITAZIONE IN CENTRO STORIC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IU PIETRIN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E DEPOSITO AGRICOLO IN AG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DEL 30.04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IERI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AURA GIANPAOL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RTAMENTO DI CONFORMITA’ LAVORI DI RISTRUTTURAZINE  EDIFICIO  VIA ANGIO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DU PAOL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RISTRUTTURAZINE  EDIFICIO  VIA DUCA D’AOS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 MARIA E PIU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O DI CONFORMITA’ MODIFICA PROSPETTO EDIFICIO VIA ALGHERO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IA MARIA E PIU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E VERANDA ABIATAZIONE LOC. FRAIG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A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DDAU SALVATOR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ZIONE TENDA DA ESTERNI FABBRICATO IN VIA TORRES N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A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DEL LOGUDOR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MENTO SPAZI CULTURA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 OTTAVI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ISTRUTTURAZIONE  DI DUE UNITA’ IMMOBILIARI CASA DI CIVILE ABIT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CHI SEBASTIAN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E RISANAMENTO DI UN FABBRICATO URB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L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DISTRIBUZIO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A LINEA ELETTRICA AEREA B.T. PER ALLACCIO MUNTONI ALESS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GU PIER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ZAZIONE FABBRICATO AD USO DEPOSITO AGRICOLO E POSA RETE METALLIC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MENTO CAMPOSA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7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zieri 31.12.2015</w:t>
      </w:r>
      <w:r>
        <w:rPr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4"/>
        </w:rPr>
        <w:t>Il Responsabile dell’Ufficio Paesaggistico</w:t>
      </w:r>
      <w:r>
        <w:rPr/>
        <w:t xml:space="preserve"> </w:t>
      </w:r>
    </w:p>
    <w:p>
      <w:pPr>
        <w:pStyle w:val="C7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rFonts w:eastAsia="Chicago;Arial"/>
        </w:rPr>
        <w:t xml:space="preserve">                                                                </w:t>
      </w:r>
      <w:r>
        <w:rPr/>
        <w:t>Geom. Maria Michela Meloni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cs="Chicago;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cs="Chicago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3:00Z</dcterms:created>
  <dc:creator>user</dc:creator>
  <dc:description/>
  <cp:keywords/>
  <dc:language>en-US</dc:language>
  <cp:lastModifiedBy>r.sgarangella</cp:lastModifiedBy>
  <cp:lastPrinted>2015-07-15T17:02:00Z</cp:lastPrinted>
  <dcterms:modified xsi:type="dcterms:W3CDTF">2016-01-21T14:53:00Z</dcterms:modified>
  <cp:revision>2</cp:revision>
  <dc:subject/>
  <dc:title>POSIZIONE PRATICHE PRESENTATE ANNO 2010</dc:title>
</cp:coreProperties>
</file>